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762"/>
        <w:gridCol w:w="948"/>
        <w:gridCol w:w="1559"/>
        <w:gridCol w:w="1418"/>
        <w:gridCol w:w="1701"/>
        <w:gridCol w:w="2412"/>
      </w:tblGrid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rzedmio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j.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Cena jednostkow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 złot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w zło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azwa producenta*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rulion A-5 96 kart. miękka okładka papier 60gr.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ienkopis z metalową końcówką, kolor czarny, grubość linii 0,4 mm, wentylowana skuwka, korek w obudowie i nasadka w kolorze tus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ienkopis z metalową końcówką, kolor niebieski, grubość linii 0,4 mm, wentylowana skuwka, korek w obudowie i nasadka w kolorze tus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ienkopis z metalową końcówką, kolor zielony, grubość linii 0,4 mm, wentylowana skuwka, korek w obudowie i nasadka w kolorze tus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Cienkopis z metalową końcówką, kolor czerwony, grubość linii 0,4 mm, wentylowana skuwka, korek w obudowie i nasadka                 w kolorze tusz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eska z klipsem teczka A4 koloru granatowego, pokryta materiałem skóropodobnym, obie okładki sztywne, wyposażona w sprężysty mechanizm zaciskowy do podtrzymywania papieru oraz w kieszeń na wewnętrznej stronie okładki i uchwyt na długopis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ługopis wkład niebieski, ergonomiczny uchwyt, grubość linii pisania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od 0,3 mm do 0,7 mm</w:t>
            </w:r>
            <w:r>
              <w:rPr>
                <w:rFonts w:eastAsia="Times New Roman" w:cs="Garamond" w:ascii="Garamond" w:hAnsi="Garamond"/>
                <w:lang w:eastAsia="pl-PL"/>
              </w:rPr>
              <w:t>, długość linii pisania minimum 3000 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ługopis na łańcuszku, długopis połączony metalowym łańcuszkiem o długości od 50 do 60 cm z samoprzylepną podstawą w kształcie kuli, utrzymujący długopis w pozycji pionowej. Podstawka ma możliwość obrotu. Tusz niebiesk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Dziurkacz biurowy do 20 kart, metalowy, lakierowany, wykończenia z tworzyw sztucznych, ogranicznik formatu, wskaźnik środka strony, rozstaw dziurek 80 mm, średnica otworu 6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ziurkacz biurowy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do 40 kart</w:t>
            </w:r>
            <w:r>
              <w:rPr>
                <w:rFonts w:eastAsia="Times New Roman" w:cs="Garamond" w:ascii="Garamond" w:hAnsi="Garamond"/>
                <w:lang w:eastAsia="pl-PL"/>
              </w:rPr>
              <w:t>, metalowy, lakierowany, wykończenia z tworzyw sztucznych, ogranicznik formatu, wskaźnik środka strony, rozstaw dziurek 80 mm, średnica otworu 6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tykieta samoprzylepna 70mm x42,3 mm do druku w drukarkach  laserowych, atramentowych i kserokopiarkach (1 op.=100 arkuszy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tykieta samoprzylepna A-4 do druku w drukarkach  laserowych, atramentowych i kserokopiarkach (1 op.=100 arkuszy). Na odwrocie nacięcie ułatwiające odklejani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Etykieta samoprzylepna 105mm x29mm do druku w drukarkach  laserowych, atramentowych i kserokopiarkach (1 op.=100 arkuszy)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Folia do laminowania  przeznaczona do laminowania kartek A4, 100mic. (1op.=100 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Folia do laminowania  przeznaczona do laminowania kartek A3, 100mic. (1op.=100 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Folia do laminowania  przeznaczona do laminowania kartek A5, 100mic. (1op.=100 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Folia A3 przeźroczysta do drukowania w drukarkach laserowych, grubość 125mic. (1op.=50 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Gumka recepturka o wymiarach 100 mm x 1,5 mm, elastyczna, (1op. = 1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Gumka do gumowania, do ołówka i atramentu. Gumka dwustronna, biało-niebieska, część biała do ścierania ołówka, część niebieska do ścierania atramentu, nie niszcząca ścieranej powierzchni. Wymiary: 43mm x19mm x13mm. W zakresie każdego z podanych wymiarów dopuszczalne odstępstwo +/- 1 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alkulator, 12 pozycyjny wyświetlacz, podwójne zasilanie, podwójna pamięć, funkcje: obliczanie marży, cofanie ostatnio wprowadzonej pozycji, klawisz podwójnego zegara, kolor niebieski lub czarny, wymiary: min.158mm x203mm x31m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artony archiwizacyjne zamykane, o grubości 130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                      i wymiarach wys.350mm x gł.260mm x szer.90 mm. Pudło bezkwasow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 tektury litej, przeznaczone na dokumenty przekazywane do archiwum państwowego. W zakresie każdego z podanych wymiarów dopuszczalne odstępstwo +/- 2m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artony archiwizacyjne zamykane, o wymiarach wys. 330mm x gł. 248mm x szer.100mm., pakowane po 25 sztuk. W zakresie każdego z podanych wymiarów dopuszczalne odstępstwo +/- 2m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lej biurowy w płynie 50 ml, bezzapachowy, bez rozpuszczalnika, wyposażony w metalową kulkę do nanoszenia kleju, usuwalny za pomocą wod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lej w sztyfcie do klejenia papieru, kartonu, zdjęć i tkanin, bezbarwny, nietoksyczny, niebrudzący, zmywalny, przyjazny dla środowiska, posiadający atest higieniczny, pojemność 35 g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lipsy na dokumenty 19 mm (dostarczyć pakowane po 12 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lipsy na dokumenty 32mm (dostarczyć pakowane po 12 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lipsy na dokumenty 50-51mm (dostarczyć pakowane po 12 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operta E4 - rozszerzane dno o wymiarach 280mm x400mm x40mm, samoklejąca z paskiem, wykonana z papieru o gramaturze 150g, brązowa (1 op.=100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operta C6 biała, wymiary 114mm x162mm (1op.=100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operta C4 biała, wymiary 229mm x324mm, zamykane za pomocą paska samoklejącego (1op.=25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Koszulki foliowe A4 (groszkowe, bezbarwne, gr. min. 48 mic.,             1 op. = 100 szt.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Lampka biurowa, wykonana z tworzywa sztucznego, aluminium            i szkła, wysięgnik teleskopowy - zakres regulacji min. 190mm -max.370mm., źródło światła od 30 do 50 l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Linijka 30cm wykonana z przeźroczystego polistyrenu, o prostych kątach, krawędziach, o dużej odporności na złamania, nie ścieralna podziałka (w mm i cm), podcięte brzegi ułatwiające określenie (tuszowa i feset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Markery kolor czarny, wodoodporne, stożkowa końcówka, szybkoschnący, grubość linii 1-5mm, bez dodatku toluenu                     i ksylen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Markery kolor niebieski, wodoodporne, stożkowa końcówka, szybkoschnący, grubość linii 1-5mm, bez dodatku toluenu                   i ksylen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Nawilżacz glicerynowy - nietoksyczny na bazie gliceryny kosmetycznej, nie pozostawiający tłustych plam na papierze - posiadający atest higieniczny, pojemność 20 m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otes kostka biała 83mm x83mm, klejona wzdłuż jednego boku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zakresie każdego z podanych wymiarów dopuszczalne odstępstwo +/- 2mm (jedna kostka=400kartek=1 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Notes samoprzylepny w kolorze żółtym w formacie  51mm x76 mm ( 1 notes=  100k= 1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Notes samoprzylepny w kolorze żółtym w formacie  76 mm x 76 mm ( 1 notes=  100k= 1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Notes samoprzylepny w kolorze żółtym w formacie  76 mm x 105 mm ( 1 notes=  100k= 1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ożyczki biurowe, długość 21 cm, ostrze ze stali hartowanej nierdzewnej o twardości 54 stopni w skali rockwella, uchwyt wykonany z polipropylenu z gumowym miękkim uchwyte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óż do kopert zakończony elastyczną rękojeścią pokrytą tworzywem sztucznym. Ostrze wykonane  ze stali nierdzewnej . Długość całkowita: 19 c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łówek - HB, z żywicy syntetycznej, niełamliwy grafit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kładka do bindowania A4, folia bezbarwna, przeźroczysta, grubość 200mic. (1op.=10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61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61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kładka do bindowania A4, kartonowa - skóropodobna, biała gramatura 250-30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(1op.=10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61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61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kładka do termobindownicy przeźroczysty przód, tył matowy karton odporny na zabrudzenia, A4,  szerokość 1,5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kładka do termobindownicy przeźroczysty przód, tył matowy karton odporny na zabrudzenia, A4, szerokość 9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kładka do termobindownicy przeźroczysty przód, tył matowy karton odporny na zabrudzenia, A4, szerokość 12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kładka do termobindownicy przeźroczysty przód, tył matowy karton odporny na zabrudzenia, A4, szerokość 15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kładka do termobindownicy przeźroczysty przód, tył matowy karton odporny na zabrudzenia, A4, szerokość 20m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zybornik na biurko, kształt owalny, kolor dymny, trzy ruchome szufladki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apier (blok) do flipchartów o wymiarach 650mmx1000mm, papier 8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>, gładki, posiadający 5 standardowych 12 milimetrowych otworów do tablicy,  ilość kartek w bloku 50 sz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l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pier na wizytówki,  ozdobny A4, kratkowany o gramaturze 246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lub 25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, do drukowania w drukarkach atramentowych i laserowych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pier do plotera, A2, wymiary 420mm x 50m, gr. 9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>, do wydruków kolorowych (w rolkach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apier A3, do drukarek i kserokopiarek, 80 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, klasa papieru B, białość: 161 CIE (1 ryza =500 kartek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apier A4, do drukarek i kserokopiarek, 80 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, klasa papieru B, białość: 161 CIE (1 ryza =500 kartek)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y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apier pakowy w rolce, kolor brązowy, o wymiarach: szer.1m dł.10m, gr.50-6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>, rolka zabezpieczona folią ochronn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ióro kulkowe ze skuwką - niebieski atrament, obudowa pokryta elastyczną gumą, grubość linii pisania 0,35mm, szybkoschnący, tusz pigmentowy, odporny na wodę i światło, nieprzerywający, nieplamiący, do pisania po śliskim papierze, np.: faktury, papier faks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ióro kulkowe ze skuwką -czarny atrament, obudowa pokryta elastyczną gumą, grubość linii pisania 0,35mm, szybkoschnący, tusz pigmentowy, odporny na wodę i światło, nieprzerywający, nieplamiący, do pisania po śliskim papierze, np.: faktury, papier faksow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odkładka żelowa pod mysz i nadgarstek, podkładka wypełniona przeźroczystym żelem (pozwalająca utrzymać nadgarstki w prawidłowej pozycji w trakcie pracy przy komputerze). Kształt podkładki pod nadgarstki zależny od nacisku i ciepła ciała, przystosowana do myszek kulkowych i optycznych, antypoślizgowa podstawa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Przekładki A-4 kolorowe, wykonane z kolorowego kartonu o gr. min. 160gr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>. Indeks kolorowy, uniwersalna perforacja do każdego rodzaju segregatora ( 1op.= 10szt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lka (papier) termiczny do biletomatu szer.76mm, dł. 90m, bezpyłowy, bezdrzewny, bezchlorow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i/>
                <w:i/>
                <w:lang w:eastAsia="pl-PL"/>
              </w:rPr>
            </w:pPr>
            <w:r>
              <w:rPr>
                <w:rFonts w:cs="Garamond" w:ascii="Garamond" w:hAnsi="Garamond"/>
                <w:i/>
              </w:rPr>
              <w:t>/Typy drukarek zainstalowanych w biletomatach:  NP-35-11, TM-T-88V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zszywacz, metalowa konstrukcja w plastikowej obudowi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koroszyt plastikowy zawieszkowy z europerforacją, przednia okładka przeźroczysta, tylna kolorowa, papierowy pasek do podpisu</w:t>
            </w:r>
            <w:r>
              <w:rPr>
                <w:rFonts w:eastAsia="Times New Roman" w:cs="Garamond" w:ascii="Garamond" w:hAnsi="Garamond"/>
                <w:color w:val="FF0000"/>
                <w:lang w:eastAsia="pl-PL"/>
              </w:rPr>
              <w:t>,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format A-4 (pakowane po 10 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pinacze biurowe małe, rozmiar 28 mm. (1 op.=10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zuflada na dokumenty A-4, wykonana z twardego plastiku, kolor dymny. Wymiary 250mm x65mm x345mm. (szer. X wys. X gł.) W zakresie każdego z podanych wymiarów dopuszczalne odstępstwa +/- 5m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Ściereczki do czyszczenia urządzeń biurowych, usuwające kurz               i zabrudzenia, nie pozostawiające smug, antystatyczne,                         w plastikowym hermetycznym opakowaniu (1 op.= 10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ablica korkowa w ramie drewnianej o wymiarach 90cm x60cm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zakresie każdego z podanych wymiarów dopuszczalne odstępstwo +/- 5mm. Możliwość zawieszania w poziom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i pionie, w komplecie elementy mocujące tablicę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ablica korkowa w ramie drewnianej o wymiarach 40cm x60cm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 zakresie każdego z podanych wymiarów dopuszczalne odstępstwo +/- 5mm. Możliwość zawieszania w poziomi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i pionie, w komplecie elementy mocujące tablicę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Tablica korkowa w ramie drewnianej o wymiarach 90cm x120c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W zakresie każdego z podanych wymiarów dopuszczalne odstępstwo +/- 5mm. Możliwość zawieszania w poziomie i pionie, w komplecie elementy mocujące tablicę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aśma klejąca z podajnikiem, szer.19mm x dł.33m (w zakresie długości dopuszcza się rozpiętość od 30 do 33m.), krystalicznie przeźroczysta, nieżółknąca po upływie czasu, do łączenia papieru, folii, klisz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aśma pakowa, szer. 50mm x dł. 66 m., brązowa, na kleju kauczukowym (nietoksyczny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czka wiązana, wykonana z  bezkwasowego kartonu o grubości 24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i wymiarach  320mm x230mm x35mm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24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czka do akt osobowych A4, tekturowa obwoluta z folią PVC                z elastycznie formowanym grzbietem. Na grzbiecie znajduje się kieszeń i kartonik na dane personalne. W środku wyposażona w listwę z zapięciami skoroszytowymi, zawiera przekładki ABC (3szt.) według wzoru kodeksu pracy, oraz kieszeń na wewnętrznej stronie okładki umożliwiająca przechowywanie dodatkowej dokumentacji. Konstrukcja teczki ułatwia pionową archiwizację. Kolor czarny lub granatow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czka skrzydełkowa A4 z gumką, grzbiet o grubości 40 mm , wykonana z twardej i sztywnej tektury (gr. min. 2mm), powlekana folia polipropylenową, kolor czarn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czka skrzydełkowa A4 z gumką, grzbiet o grubości 20 mm., wykonana z twardej i sztywnej tektury (gr. min. 2 mm), powlekana folia polipropylenową, kolor czarn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czka tekturowa A4 z gumką, kolorowa, lakierowana, wykonana z kartonu o gramaturze 40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(1op.=1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czka  tekturowa A-4 wiązana, biała, wykonana z kartonu o gramaturze 350g/m</w:t>
            </w:r>
            <w:r>
              <w:rPr>
                <w:rFonts w:eastAsia="Times New Roman" w:cs="Garamond" w:ascii="Garamond" w:hAnsi="Garamond"/>
                <w:vertAlign w:val="superscript"/>
                <w:lang w:eastAsia="pl-PL"/>
              </w:rPr>
              <w:t>2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(1op.=50szt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czka ofertowa z koszulkami A4, wykonana z polipropylenu, posiada wewnętrzne antystatyczne przeźroczyste koszulki (dokumenty wkładane od góry) oraz zewnętrzną etykietę opisową, wewnątrz  teczki 10 koszulek, teczka w kolorze czarnym lub niebiesk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czka ofertowa z koszulkami A4, wykonana z polipropylenu, posiada wewnętrzne antystatyczne przeźroczyste koszulki (dokumenty wkładane od góry) oraz zewnętrzną etykietę opisową, wewnątrz  teczki 20 koszulek, teczka w kolorze czarnym lub niebiesk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emperówka (kostka pojedyncza) wykonana ze stopu magnezu, ze stalowym ostrzem, rowkowane wgłębienie w korpusie ułatwiające trzymani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usz do pieczątek czerwony, 25 ml do posiadanych przez Zamawiającego automatów typu COLOP, butelka okrągła,  plastikowa, przeźroczysta, z dozownikiem, nakrętka w kolorze tuszu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Zakreślacz fluorescencyjny, kolor żółty, pomarańczowy, zielony, szerokość linii pisania od 1 mm do 5 mm, ścięta końcówka, przeznaczony do pisania po wszystkich rodzajach papieru (także faksowych i samokopiujących)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Zestaw gąbka + mazaki do tablicy suchościeralnej z cienką okrągłą końcówką, długość linii pisania min.1100 m, wypełniony płynnym tuszem, dozowanym tłoczkiem. Zestaw zawiera 4 mazaki w kolorach: czarny, niebieski, czerwony i zielon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8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Zszywacz biurowy do 30 kartek, metalowy w plastikowej oprawie, system ładowania zszywek od góry, głębokość gardła do 50mm, płaski system zakleszczania zszywek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Zszywacz biurowy do 50 kartek, metalowy w plastikowej oprawie, system ładowania zszywek po naciśnięciu guzika automatycznie wysuwa się szyna na zszywki, głębokość gardła do 60mm, płaski system zakleszczania zszywek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szywki do zszywacza  24/6, wysokiej jakości zszywki stalowe - galwanizowane (1op.=1000 zszywe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Zszywki 10 - do małych zszywaczy do 10 kartek, wysokiej jakości zszywki stalowe, galwanizowane (1op.=1000 zszywe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8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Zszywacz biurowy elektryczny, zszywający w zakresie od 2 do </w:t>
            </w:r>
            <w:r>
              <w:rPr>
                <w:rFonts w:eastAsia="Times New Roman" w:cs="Garamond" w:ascii="Garamond" w:hAnsi="Garamond"/>
                <w:b/>
                <w:lang w:eastAsia="pl-PL"/>
              </w:rPr>
              <w:t>80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kartek, zszywki ładowane w postaci kaset (1 kaseta=5000 zszywek) niezależnie od grubości zszywanego pliku wykorzystywane są te same zszywki, wyposażony w sygnał świetlny informujący o małej ilości zszywek oraz w ogranicznik papieru umożliwiający regulację głębokości zszywania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9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Zszywki do zszywacza elektrycznego opisanego powyżej (1 op. = 5000 zszywek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Garamond" w:cs="Garamond" w:ascii="Garamond" w:hAnsi="Garamond"/>
                <w:b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5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*</w:t>
      </w:r>
      <w:r>
        <w:rPr>
          <w:rFonts w:eastAsia="Times New Roman" w:cs="Garamond" w:ascii="Garamond" w:hAnsi="Garamond"/>
          <w:sz w:val="20"/>
          <w:szCs w:val="2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Przez </w:t>
      </w:r>
      <w:r>
        <w:rPr>
          <w:rFonts w:eastAsia="Times New Roman" w:cs="Garamond" w:ascii="Garamond" w:hAnsi="Garamond"/>
          <w:b/>
          <w:i/>
          <w:lang w:eastAsia="pl-PL"/>
        </w:rPr>
        <w:t>producenta</w:t>
      </w:r>
      <w:r>
        <w:rPr>
          <w:rFonts w:eastAsia="Times New Roman" w:cs="Garamond" w:ascii="Garamond" w:hAnsi="Garamond"/>
          <w:b/>
          <w:lang w:eastAsia="pl-PL"/>
        </w:rPr>
        <w:t xml:space="preserve"> należy rozumieć podmiot produkujący towary w celu ich sprzedaży na ryn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142" w:hanging="0"/>
        <w:rPr/>
      </w:pPr>
      <w:r>
        <w:rPr>
          <w:rFonts w:cs="Arial" w:ascii="Garamond" w:hAnsi="Garamond"/>
          <w:b/>
          <w:bCs/>
          <w:u w:val="single"/>
        </w:rPr>
        <w:t>CENA OFERTY:</w:t>
      </w:r>
      <w:r>
        <w:rPr>
          <w:rFonts w:cs="Arial" w:ascii="Garamond" w:hAnsi="Garamond"/>
          <w:u w:val="single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Arial" w:ascii="Garamond" w:hAnsi="Garamond"/>
          <w:b/>
        </w:rPr>
        <w:t>................................. złotych netto (wartość netto w złotych z pozycji RAZEM) + ...............................  złotych (</w:t>
      </w:r>
      <w:r>
        <w:rPr>
          <w:rFonts w:cs="Arial" w:ascii="Garamond" w:hAnsi="Garamond"/>
          <w:b/>
          <w:color w:val="000000"/>
        </w:rPr>
        <w:t>wartość 23% podatku</w:t>
      </w:r>
      <w:r>
        <w:rPr>
          <w:rFonts w:cs="Arial" w:ascii="Garamond" w:hAnsi="Garamond"/>
          <w:b/>
        </w:rPr>
        <w:t xml:space="preserve"> VAT w złotych)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b/>
        </w:rPr>
        <w:t xml:space="preserve">   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Arial" w:ascii="Garamond" w:hAnsi="Garamond"/>
          <w:b/>
        </w:rPr>
        <w:t xml:space="preserve">= ............…………….. złotych brutto (cena oferty brutto)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</w:r>
      <w:r>
        <w:rPr>
          <w:rFonts w:eastAsia="Times New Roman" w:cs="Arial" w:ascii="Garamond" w:hAnsi="Garamond"/>
          <w:b/>
          <w:lang w:eastAsia="pl-PL"/>
        </w:rPr>
        <w:t xml:space="preserve">         </w:t>
        <w:tab/>
        <w:tab/>
        <w:tab/>
        <w:tab/>
        <w:tab/>
        <w:tab/>
        <w:tab/>
        <w:t xml:space="preserve">   Imię i nazwisko upełnomocnionego przedstawiciela/li Wykonawcy:</w:t>
      </w:r>
    </w:p>
    <w:p>
      <w:pPr>
        <w:pStyle w:val="Normal"/>
        <w:spacing w:lineRule="auto" w:line="312" w:before="0" w:after="0"/>
        <w:ind w:left="3540" w:hanging="0"/>
        <w:jc w:val="both"/>
        <w:rPr>
          <w:rFonts w:eastAsia="Times New Roman" w:cs="Arial"/>
        </w:rPr>
      </w:pPr>
      <w:r>
        <w:rPr>
          <w:rFonts w:eastAsia="Garamond" w:cs="Garamond" w:ascii="Garamond" w:hAnsi="Garamond"/>
          <w:b/>
          <w:lang w:eastAsia="pl-PL"/>
        </w:rPr>
        <w:t xml:space="preserve"> </w:t>
      </w:r>
    </w:p>
    <w:p>
      <w:pPr>
        <w:pStyle w:val="Normal"/>
        <w:spacing w:lineRule="auto" w:line="312" w:before="0" w:after="0"/>
        <w:ind w:left="7080" w:firstLine="708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</w:t>
      </w:r>
      <w:r>
        <w:rPr>
          <w:rFonts w:eastAsia="Times New Roman" w:cs="Arial" w:ascii="Garamond" w:hAnsi="Garamond"/>
          <w:b/>
          <w:lang w:eastAsia="pl-PL"/>
        </w:rPr>
        <w:t>.............................................., ….......................................</w:t>
      </w:r>
    </w:p>
    <w:p>
      <w:pPr>
        <w:pStyle w:val="Normal"/>
        <w:spacing w:lineRule="auto" w:line="312" w:before="0" w:after="0"/>
        <w:ind w:left="4956" w:firstLine="708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>Data ........................................</w:t>
      </w:r>
    </w:p>
    <w:p>
      <w:pPr>
        <w:pStyle w:val="Normal"/>
        <w:spacing w:lineRule="auto" w:line="312" w:before="0" w:after="0"/>
        <w:ind w:left="2160" w:hanging="0"/>
        <w:jc w:val="both"/>
        <w:rPr>
          <w:rFonts w:ascii="Garamond" w:hAnsi="Garamond"/>
          <w:b/>
          <w:b/>
          <w:lang w:eastAsia="pl-PL"/>
        </w:rPr>
      </w:pPr>
      <w:r>
        <w:rPr>
          <w:rFonts w:eastAsia="Garamond" w:cs="Garamond" w:ascii="Garamond" w:hAnsi="Garamond"/>
          <w:b/>
          <w:lang w:eastAsia="pl-PL"/>
        </w:rPr>
        <w:t xml:space="preserve">     </w:t>
      </w:r>
      <w:r>
        <w:rPr>
          <w:rFonts w:eastAsia="Times New Roman" w:cs="Arial" w:ascii="Garamond" w:hAnsi="Garamond"/>
          <w:b/>
          <w:lang w:eastAsia="pl-PL"/>
        </w:rPr>
        <w:tab/>
        <w:tab/>
        <w:tab/>
        <w:tab/>
        <w:tab/>
        <w:tab/>
        <w:tab/>
        <w:t xml:space="preserve"> podpis/y    .............................................., …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67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zamówienia: 2/pn/2015</w:t>
      <w:tab/>
      <w:t xml:space="preserve">                                                                                                                formularz opis przedmiotu zamówienia i kalkulacja cenowa </w:t>
    </w:r>
    <w:r>
      <w:rPr>
        <w:b/>
      </w:rPr>
      <w:t>– po zmiani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3:00Z</dcterms:created>
  <dc:creator>Katarzyna Kliś</dc:creator>
  <dc:description/>
  <dc:language>en-US</dc:language>
  <cp:lastModifiedBy>Katarzyna Kliś</cp:lastModifiedBy>
  <dcterms:modified xsi:type="dcterms:W3CDTF">2015-02-24T13:24:00Z</dcterms:modified>
  <cp:revision>3</cp:revision>
  <dc:subject/>
  <dc:title/>
</cp:coreProperties>
</file>